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Tu sei Pietro e su questa pietra edificherò la mia Chiesa</w:t>
      </w:r>
    </w:p>
    <w:p>
      <w:pPr>
        <w:pStyle w:val="Heading3"/>
        <w:spacing w:before="0" w:after="120"/>
        <w:jc w:val="center"/>
        <w:rPr>
          <w:sz w:val="32"/>
        </w:rPr>
      </w:pPr>
      <w:r>
        <w:rPr>
          <w:sz w:val="32"/>
        </w:rPr>
        <w:t>29 GIUGNO (Mt 16,13-19)</w:t>
      </w:r>
    </w:p>
    <w:p>
      <w:pPr>
        <w:pStyle w:val="Normal"/>
        <w:spacing w:before="0" w:after="120"/>
        <w:jc w:val="both"/>
        <w:rPr>
          <w:rFonts w:ascii="Arial" w:hAnsi="Arial" w:cs="Arial"/>
          <w:color w:val="000000"/>
        </w:rPr>
      </w:pPr>
      <w:r>
        <w:rPr>
          <w:rFonts w:cs="Arial" w:ascii="Arial" w:hAnsi="Arial"/>
          <w:color w:val="000000"/>
        </w:rPr>
        <w:t xml:space="preserve">La confusione veritativa su Cristo Gesù è stata sempre grande fin dalla prima profezia che il Signore ha fatto a Davide per mezzo del suo profeta Natan: </w:t>
      </w:r>
      <w:r>
        <w:rPr>
          <w:rFonts w:cs="Arial" w:ascii="Arial" w:hAnsi="Arial"/>
          <w:i/>
          <w:color w:val="000000"/>
        </w:rPr>
        <w:t>“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w:t>
      </w:r>
      <w:r>
        <w:rPr>
          <w:rFonts w:cs="Arial" w:ascii="Arial" w:hAnsi="Arial"/>
          <w:color w:val="000000"/>
        </w:rPr>
        <w:t xml:space="preserve"> (2Sam 7,12-16). </w:t>
      </w:r>
    </w:p>
    <w:p>
      <w:pPr>
        <w:pStyle w:val="Normal"/>
        <w:spacing w:before="0" w:after="120"/>
        <w:jc w:val="both"/>
        <w:rPr>
          <w:rFonts w:ascii="Arial" w:hAnsi="Arial" w:cs="Arial"/>
        </w:rPr>
      </w:pPr>
      <w:r>
        <w:rPr>
          <w:rFonts w:cs="Arial" w:ascii="Arial" w:hAnsi="Arial"/>
        </w:rPr>
        <w:t xml:space="preserve">È sempre facile dare libero corso alla fantasia ed immaginazione e raffigurarsi un Messia secondo il proprio cuore. È stato ieri, è oggi, sarà sempre. Come Gesù da oggi inizia la formazione dei suoi discepoli sulla verità divina ed eterna, umana ed incarnata, di morte e di risurrezione del Messia del Signore, così dovrà operare sempre la Chiesa. Senza mai stancarsi essa dovrà perennemente, fino alla fine del mondo, dire ad ogni uomo la verità del suo Cristo, del suo Redentore, Salvatore, Dio Incarnato. </w:t>
      </w:r>
    </w:p>
    <w:p>
      <w:pPr>
        <w:pStyle w:val="Normal"/>
        <w:spacing w:before="0" w:after="120"/>
        <w:jc w:val="both"/>
        <w:rPr>
          <w:rFonts w:ascii="Arial" w:hAnsi="Arial" w:cs="Arial"/>
        </w:rPr>
      </w:pPr>
      <w:r>
        <w:rPr>
          <w:rFonts w:cs="Arial" w:ascii="Arial" w:hAnsi="Arial"/>
        </w:rPr>
        <w:t xml:space="preserve">Custode della verità di Cristo Signore non è il mondo, è Pietro, è la Chiesa intera, è ogni discepolo di Gesù. Pietro ha la responsabilità di dire il vero Cristo alla Chiesa, la Chiesa sempre dovrà conformare la sua fede nel Messia del Signore sulla verità di Pietro. Conformata la sua fede sulla verità eterna e terrena di Gesù, dovrà mettere mano all’annunzio, alla predicazione, all’istruzione affinché ogni uomo abbia una retta, perfetta, santa conoscenza del mistero del Messia di Dio, dal quale scaturisce la salvezza di tutto il genere umano, nessuno escluso. Non c’è salvezza se non nel nome di Gesù il Nazareno, il Crocifisso e il risorto. </w:t>
      </w:r>
    </w:p>
    <w:p>
      <w:pPr>
        <w:pStyle w:val="Normal"/>
        <w:spacing w:before="0" w:after="120"/>
        <w:jc w:val="both"/>
        <w:rPr>
          <w:rFonts w:ascii="Arial" w:hAnsi="Arial" w:cs="Arial"/>
          <w:i/>
          <w:i/>
        </w:rPr>
      </w:pPr>
      <w:r>
        <w:rPr>
          <w:rFonts w:cs="Arial" w:ascii="Arial" w:hAnsi="Arial"/>
          <w:i/>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w:t>
      </w:r>
    </w:p>
    <w:p>
      <w:pPr>
        <w:pStyle w:val="Normal"/>
        <w:spacing w:before="0" w:after="120"/>
        <w:jc w:val="both"/>
        <w:rPr>
          <w:rFonts w:ascii="Arial" w:hAnsi="Arial" w:cs="Arial"/>
        </w:rPr>
      </w:pPr>
      <w:r>
        <w:rPr>
          <w:rFonts w:cs="Arial" w:ascii="Arial" w:hAnsi="Arial"/>
        </w:rPr>
        <w:t>Oggi però sta succedendo proprio questo: la Chiesa sta smarrendo la fede sul suo Salvatore, Messia, Signore. La sta smarrendo perché molti suoi figli stanno relativizzando Cristo Gesù. Ormai il Dio incarnato non è più il Salvatore e il Redentore del mondo. Da molti è stato ridotto ad un Salvatore, un Redentore, anche se potente, ma rimane pur sempre uno accanto agli altri, uno pari agli altri, uno come gli altri, senza alcuna particolarità che lo farebbe eccellere sopra gli altri, se non altro per meriti o virtù acquisiti sulla croce. Certo dovrebbe esserci differenza tra chi muore in croce per espiare l’iniquità di noi tutti e chi invece si addormenta nel suo letto tra mille comodità. Neanche questa differenza di merito esiste più. Vi è la parità assoluta. Il non salvatore, il non redentore, il bisognoso di redenzione e di salvezza è stato messo sullo stesso piano del Salvatore e del Redentore del mondo. Questa è la stoltezza cristiana che oggi sta mandando il mondo in rovina. L’uomo è morso dal serpente antico. L’antido o il farmaco di immortalità è solo Cristo Gesù. Nessun altro è antidoto. L’ammalato muore e i figli della Chiesa insegnano che tutti sono salvatori e redentori.</w:t>
      </w:r>
    </w:p>
    <w:p>
      <w:pPr>
        <w:pStyle w:val="Normal"/>
        <w:spacing w:before="0" w:after="120"/>
        <w:jc w:val="both"/>
        <w:rPr>
          <w:rFonts w:ascii="Arial" w:hAnsi="Arial" w:cs="Arial"/>
        </w:rPr>
      </w:pPr>
      <w:r>
        <w:rPr>
          <w:rFonts w:cs="Arial" w:ascii="Arial" w:hAnsi="Arial"/>
        </w:rPr>
        <w:t xml:space="preserve">Vergine Maria, Madre della Redenzione, Angeli e Santi, fateci di fede vera, pura, santa. </w:t>
      </w:r>
    </w:p>
    <w:p>
      <w:pPr>
        <w:pStyle w:val="Normal"/>
        <w:spacing w:before="0" w:after="200"/>
        <w:rPr>
          <w:rFonts w:ascii="Arial" w:hAnsi="Arial" w:cs="Arial"/>
        </w:rPr>
      </w:pPr>
      <w:r>
        <w:rPr>
          <w:rFonts w:cs="Arial" w:ascii="Arial" w:hAnsi="Arial"/>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45:00Z</dcterms:created>
  <dc:creator>Giancarlo Davoli</dc:creator>
  <dc:description/>
  <cp:keywords/>
  <dc:language>en-US</dc:language>
  <cp:lastModifiedBy>Giancarlo Davoli</cp:lastModifiedBy>
  <dcterms:modified xsi:type="dcterms:W3CDTF">2011-04-07T16:45:00Z</dcterms:modified>
  <cp:revision>2</cp:revision>
  <dc:subject/>
  <dc:title/>
</cp:coreProperties>
</file>